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de Trânsito e Mobilidade Urbana, que determine estudo de viabilidade de pintura de faixa amarela e sinalização de “Proibido Estacionar” na esquina da Rua Belizário Olímpio da Silva cruzamento com Av. Clara Gianotti de Souza ao lado do ponto de ônibu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sse cruzamento ter grandes fluxos de entrada e saída de veículos, causando transtornos aos moradores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815" cy="1110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1" r="-8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CAMARA MUNICIPAL</dc:creator>
  <dc:description/>
  <cp:keywords/>
  <dc:language>en-US</dc:language>
  <cp:lastModifiedBy>REGINA</cp:lastModifiedBy>
  <cp:lastPrinted>2023-01-18T10:53:00Z</cp:lastPrinted>
  <dcterms:modified xsi:type="dcterms:W3CDTF">2023-01-18T13:53:00Z</dcterms:modified>
  <cp:revision>2</cp:revision>
  <dc:subject/>
  <dc:title> </dc:title>
</cp:coreProperties>
</file>