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5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o Excelentíssimo Senhor Prefeito Municipal, por intermédio da Secretaria competente, que determine serviços de limpeza de bueiros/bocas de lobo da Rua Avaré, fundos da Casa Lar com o postinho de saúde, no bairro Jardim São Paul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Trata-se de uma reivindicação dos moradores locais, que alegam ausência da manutenção periódica, o que vem acarretando transtornos para a comunidade. Em dias de chuvas fortes, a água transborda na via atrapalhando o fluxo de veículos e de pedestr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3 de janeiro de 2023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9180" cy="1109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88" r="-9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8:00Z</dcterms:created>
  <dc:creator>CAMARA MUNICIPAL</dc:creator>
  <dc:description/>
  <cp:keywords/>
  <dc:language>en-US</dc:language>
  <cp:lastModifiedBy>REGINA</cp:lastModifiedBy>
  <cp:lastPrinted>2023-01-18T10:47:00Z</cp:lastPrinted>
  <dcterms:modified xsi:type="dcterms:W3CDTF">2023-01-18T13:48:00Z</dcterms:modified>
  <cp:revision>2</cp:revision>
  <dc:subject/>
  <dc:title> </dc:title>
</cp:coreProperties>
</file>