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DICO ao Senhor Prefeito que determine estudo e consequentemente a instalação de luminárias na  rua projetada C ,hoje Mílton Gonçalves ate a igreja assembleia de Deus NA Vila da Palh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........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A vários anos os moradores dessa rua pagam a taxa de iluminação pública sem poderem usufruir desse serviço . E também a vários anos esses mesmos moradores vivem na escuridão . Saliento ainda que iluminação pública e sinônimo de segurança e não de luxo . Por isso esse vereador solicita providências urgente a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enedito Honorio  Ribeiro Filh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 DITO CASTRO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6:00Z</dcterms:created>
  <dc:creator>CAMARA MUNICIPAL</dc:creator>
  <dc:description/>
  <dc:language>en-US</dc:language>
  <cp:lastModifiedBy/>
  <cp:lastPrinted>2010-04-29T15:32:00Z</cp:lastPrinted>
  <dcterms:modified xsi:type="dcterms:W3CDTF">2023-01-11T11:33:20Z</dcterms:modified>
  <cp:revision>4</cp:revision>
  <dc:subject/>
  <dc:title> </dc:title>
</cp:coreProperties>
</file>