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com a roçada e limpeza  na estrada do Boa vista Rio  ate o final do sítio kanashi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a estrada se encontra com grandes volumes de matos e os moradores daquele local e as pessoas que ali trafegam reclamam que está muito difícil de ir e vir passando por al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enedito Honorio Ribeiro Filh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 DITO CASTRO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CAMARA MUNICIPAL</dc:creator>
  <dc:description/>
  <dc:language>en-US</dc:language>
  <cp:lastModifiedBy/>
  <cp:lastPrinted>2023-01-06T10:39:00Z</cp:lastPrinted>
  <dcterms:modified xsi:type="dcterms:W3CDTF">2023-01-06T13:39:58Z</dcterms:modified>
  <cp:revision>4</cp:revision>
  <dc:subject/>
  <dc:title> </dc:title>
</cp:coreProperties>
</file>