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feito que determine a secretária competente a limpeza e a abertura da estrada conhecida como Estrada do Hayazaki ao Bairro Agrocha aos Bairros capinzal e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sa estrada e de suma importância para os moradores e principalmente para os produtores rurais, e principalmente para os produtos rurais, e uma estrada que até 2005 a prefeitura realizava manuten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ITO CASTR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2:00Z</dcterms:created>
  <dc:creator>CAMARA MUNICIPAL</dc:creator>
  <dc:description/>
  <dc:language>en-US</dc:language>
  <cp:lastModifiedBy/>
  <cp:lastPrinted>2023-01-06T10:29:00Z</cp:lastPrinted>
  <dcterms:modified xsi:type="dcterms:W3CDTF">2023-01-06T13:29:29Z</dcterms:modified>
  <cp:revision>4</cp:revision>
  <dc:subject/>
  <dc:title> </dc:title>
</cp:coreProperties>
</file>