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Senhor Prefeito, que determine ao setor responsável o patrolamento e melhoria na rua 4 no Bairro Ribeirão de Regis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   Tendo em vista de que todos os moradores sofrem com a estrada ao ir e vir, pois e dali que sai o pão de cada dia, e no mesmo se faz necessário, e importante para tod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1 de maio de 2022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DITO CASTR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TOCOLO Nº778/20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780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22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52:00Z</dcterms:created>
  <dc:creator>CAMARA MUNICIPAL</dc:creator>
  <dc:description/>
  <cp:keywords/>
  <dc:language>en-US</dc:language>
  <cp:lastModifiedBy>Andreia Cola</cp:lastModifiedBy>
  <cp:lastPrinted>2010-04-29T15:32:00Z</cp:lastPrinted>
  <dcterms:modified xsi:type="dcterms:W3CDTF">2022-05-11T19:52:00Z</dcterms:modified>
  <cp:revision>3</cp:revision>
  <dc:subject/>
  <dc:title> </dc:title>
</cp:coreProperties>
</file>