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que determine ao setor responsável a instalação de um redutor de velocidade (QUEBRA MOLA), na estrada do Taquaruçu, após o portão de entrada do sitio São Pedro sentido Escola Pascoal Grecc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;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Por ser entrada dos moradores próximo de uma curva, e com irresponsabilidade de alguns motoristas que abusam da velocidade e podendo colocar em risco a vida dos moradores, transeuntes e de outros motoristas que trafegam em sentido contrá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16:00Z</dcterms:created>
  <dc:creator>CAMARA MUNICIPAL</dc:creator>
  <dc:description/>
  <dc:language>en-US</dc:language>
  <cp:lastModifiedBy/>
  <cp:lastPrinted>2023-01-06T09:05:00Z</cp:lastPrinted>
  <dcterms:modified xsi:type="dcterms:W3CDTF">2023-01-06T12:05:58Z</dcterms:modified>
  <cp:revision>6</cp:revision>
  <dc:subject/>
  <dc:title> </dc:title>
</cp:coreProperties>
</file>