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 Senhor Prefeito que determine ao setor responsável a instalação de um redutor de velocidade(QUEBRA- MOLAS) na rua Daniel das Neves, em frente a casa da Senhora ALAIDE DE OLIVEIRA no Bairro do Serrote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Tendo em vista que os motoristas que por ali transitam de carro, moto, caminhão, ônibus, passam em alta velocidade, e podem causar sérios acidentes, como uns já acontecidos, e colocando a vida das pessoas em ri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setembro d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2022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cp:lastPrinted>2022-09-22T10:48:00Z</cp:lastPrinted>
  <dcterms:modified xsi:type="dcterms:W3CDTF">2022-09-22T13:48:49Z</dcterms:modified>
  <cp:revision>4</cp:revision>
  <dc:subject/>
  <dc:title> </dc:title>
</cp:coreProperties>
</file>