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TIPO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NPROC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ANOPROC»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 Senhor Prefeito que faça gestão junto a empresa vivo para instalação de uma torre de celular no Bairro Lageado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s moradores devido à falta de sinal, com os aparelhos de celulares muitas vezes ficam sem comunicação e isso atrapalha muito a vida dos mesmos, sendo que o isso já se tornou um importante meio de comunicação na vida de todos.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1 de Agosto de 202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orio  Ribeiro Fil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Dito  Castro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10-04-29T15:32:00Z</cp:lastPrinted>
  <dcterms:modified xsi:type="dcterms:W3CDTF">2022-08-31T14:22:26Z</dcterms:modified>
  <cp:revision>4</cp:revision>
  <dc:subject/>
  <dc:title> </dc:title>
</cp:coreProperties>
</file>