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INDICO ao Senhor Prefeito, que inclua no programa de pavimentação asfáltica, a rua Canela no Bairro ARAPONG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Tendo em vista que essa mesma rua bem no início, já tem um pedaço dela com asfalto, e vão ate a metade, depois a rua continua sem os mesmos, essa mesma rua esta totalmente abandonada, os moradores pagam pelos seus impostos direitinho, e reclamam do abandono, a tempos sem melhorias. ali moram pessoas acamadas e o ir e vir, daqueles que moram ali e muito difícil. Quando chove a rua fica intransitável, pois a falta de manutenção e prec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23 de fevereiro de 2022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DITO CASTRO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65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22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9:00Z</dcterms:created>
  <dc:creator>CAMARA MUNICIPAL</dc:creator>
  <dc:description/>
  <cp:keywords/>
  <dc:language>en-US</dc:language>
  <cp:lastModifiedBy>Andreia Cola</cp:lastModifiedBy>
  <cp:lastPrinted>2010-04-29T15:32:00Z</cp:lastPrinted>
  <dcterms:modified xsi:type="dcterms:W3CDTF">2022-02-23T13:59:00Z</dcterms:modified>
  <cp:revision>3</cp:revision>
  <dc:subject/>
  <dc:title> </dc:title>
</cp:coreProperties>
</file>