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Senhor Prefeito Nilton Hirota, reiterando assim a indicação de n°1489/2021 que inclua no Programa de Pavimentação a Estrada do Capinzal, conhecida como Vila dos Parentes ou Vila dos Hernandes da casa do Sr. Ivan de Lara até a casa do Sr. Robe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m a inclusão desse trecho no programa de asfalto trará mais comodidade e segurança, não só para dezenas de moradores da vila citada, mas também a todos que trafegam pela Estrada municip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20 de abri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TO CASTRO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1489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21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1:00Z</dcterms:created>
  <dc:creator>CAMARA MUNICIPAL</dc:creator>
  <dc:description/>
  <cp:keywords/>
  <dc:language>en-US</dc:language>
  <cp:lastModifiedBy>Andreia Cola</cp:lastModifiedBy>
  <cp:lastPrinted>2010-04-29T15:32:00Z</cp:lastPrinted>
  <dcterms:modified xsi:type="dcterms:W3CDTF">2022-04-20T13:41:00Z</dcterms:modified>
  <cp:revision>2</cp:revision>
  <dc:subject/>
  <dc:title> </dc:title>
</cp:coreProperties>
</file>