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  ao Senhor Prefeito a proceder com roçada na ciclovia nas ruas da Vila da Palha e nas Ruas H, I, J e próximo a Fábrica de chá, na Vila da Palh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      Essas ruas estão completamente tomadas pelo mato alto trazendo vários transtornos aos moradores dessas ruas. Isso expostos solicito que seja coloca na pauta e no cronograma da referida secre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Benedito Honório Ribeiro Filh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DITO CASTRO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90"/>
        <w:gridCol w:w="4747"/>
        <w:gridCol w:w="18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06:00Z</dcterms:created>
  <dc:creator>CAMARA MUNICIPAL</dc:creator>
  <dc:description/>
  <dc:language>en-US</dc:language>
  <cp:lastModifiedBy/>
  <cp:lastPrinted>2022-04-18T18:52:00Z</cp:lastPrinted>
  <dcterms:modified xsi:type="dcterms:W3CDTF">2023-01-05T19:21:19Z</dcterms:modified>
  <cp:revision>5</cp:revision>
  <dc:subject/>
  <dc:title> </dc:title>
</cp:coreProperties>
</file>