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DICO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o Senhor Prefeito que determine ao setor responsável que construa uma Rampa de acesso, próximo a casa da menina Angria, no Bairro Votupoca, próximo a Chácara Card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ndo que a menina ANGRIA, necessita com urgência de uma rampa para ter o seu fácil acesso de ir e vir, pois pelas necessidades, a mesma sofre quando chove para se locomover, a mesma tem seus direitos e pelo seu jeito de não poder andar pelas suas próprias pernas, temos obrigação de ajuda la e no mesmo auxiliar  para que sua qualidade de vida seja muito melho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TO CASTR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22-09-22T08:50:00Z</cp:lastPrinted>
  <dcterms:modified xsi:type="dcterms:W3CDTF">2023-01-05T19:04:30Z</dcterms:modified>
  <cp:revision>5</cp:revision>
  <dc:subject/>
  <dc:title> </dc:title>
</cp:coreProperties>
</file>