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3/202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DICO</w:t>
      </w:r>
      <w:r>
        <w:rPr>
          <w:rFonts w:cs="Arial" w:ascii="Arial" w:hAnsi="Arial"/>
          <w:color w:val="000000"/>
          <w:sz w:val="24"/>
          <w:szCs w:val="24"/>
        </w:rPr>
        <w:t xml:space="preserve"> ao Senhor Prefeito que determine ao setor responsável solicitando assim uma rotatória no cruzamento da Rua Saburo kameyama com a Brasil do Prado Verde no AGROC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851" w:hanging="39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Tendo em vista que ali hoje em dia transitam muitos veículos, pedestres, motocicletas, bicicletas enfim tornando se muito perigoso e com a velocidade alta e isso pode ocasionar acidentes, e colocando em risco a vida dos moradores daquele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enário “Vereador Daniel das Neves”, 05 de janeiro de 2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nedito Honório Ribeiro filh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ereador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2740</wp:posOffset>
          </wp:positionH>
          <wp:positionV relativeFrom="paragraph">
            <wp:posOffset>14605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7:00Z</dcterms:created>
  <dc:creator>CAMARA MUNICIPAL</dc:creator>
  <dc:description/>
  <cp:keywords/>
  <dc:language>en-US</dc:language>
  <cp:lastModifiedBy>REGINA</cp:lastModifiedBy>
  <cp:lastPrinted>2023-01-17T09:15:00Z</cp:lastPrinted>
  <dcterms:modified xsi:type="dcterms:W3CDTF">2023-01-17T12:17:00Z</dcterms:modified>
  <cp:revision>2</cp:revision>
  <dc:subject/>
  <dc:title> </dc:title>
</cp:coreProperties>
</file>