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1/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bookmarkStart w:id="0" w:name="_Hlk62050450"/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Senhor Prefeito Nilton José Hirota que determine a Secretaria </w:t>
      </w:r>
      <w:bookmarkStart w:id="1" w:name="_Hlk97196481"/>
      <w:r>
        <w:rPr>
          <w:rFonts w:cs="Arial" w:ascii="Arial" w:hAnsi="Arial"/>
          <w:sz w:val="24"/>
          <w:szCs w:val="24"/>
        </w:rPr>
        <w:t xml:space="preserve">competente a realização de limpezas nas canaletas aos finais das ruas do Jardim Agrochá </w:t>
      </w:r>
      <w:bookmarkEnd w:id="0"/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Com a irresponsabilidade de alguns moradores que adotaram como depósito de lixo esses locais, estão se tornando impossível o convívio com entulho e animais roedores e peçonhentos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janeiro de 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1:00Z</dcterms:created>
  <dc:creator>CAMARA MUNICIPAL</dc:creator>
  <dc:description/>
  <cp:keywords/>
  <dc:language>en-US</dc:language>
  <cp:lastModifiedBy>REGINA</cp:lastModifiedBy>
  <cp:lastPrinted>2023-01-17T08:40:00Z</cp:lastPrinted>
  <dcterms:modified xsi:type="dcterms:W3CDTF">2023-01-17T11:41:00Z</dcterms:modified>
  <cp:revision>2</cp:revision>
  <dc:subject/>
  <dc:title> </dc:title>
</cp:coreProperties>
</file>