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8/202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Senhor prefeito que determine ao órgão competente a instalação de uma academia ao ar livre no bairro Agrochá 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Para melhorar a qualidade de vida dos moradores daquele local, pois a academia trará a todos um grande benefício, e os moradores poderão se exercitar com facilidade em meio a pandemia que estamos viven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janeiro de 202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Benedito Honório Ribeiro Filh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26:00Z</dcterms:created>
  <dc:creator>CAMARA MUNICIPAL</dc:creator>
  <dc:description/>
  <cp:keywords/>
  <dc:language>en-US</dc:language>
  <cp:lastModifiedBy>REGINA</cp:lastModifiedBy>
  <cp:lastPrinted>2010-04-29T15:32:00Z</cp:lastPrinted>
  <dcterms:modified xsi:type="dcterms:W3CDTF">2023-01-16T17:26:00Z</dcterms:modified>
  <cp:revision>2</cp:revision>
  <dc:subject/>
  <dc:title> </dc:title>
</cp:coreProperties>
</file>