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Senhor determine a empresa de Telefonia a instalação de Torre de celular no bairro Agroch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Os usuários do tal serviço que residem no Agrocha, Vila da palha, Agrocha I, Agrocha II, sofrem com o mal sinal do celular trazendo assim transtorno aos mora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04:00Z</dcterms:created>
  <dc:creator>CAMARA MUNICIPAL</dc:creator>
  <dc:description/>
  <cp:keywords/>
  <dc:language>en-US</dc:language>
  <cp:lastModifiedBy>REGINA</cp:lastModifiedBy>
  <cp:lastPrinted>2010-04-29T15:32:00Z</cp:lastPrinted>
  <dcterms:modified xsi:type="dcterms:W3CDTF">2023-01-16T17:04:00Z</dcterms:modified>
  <cp:revision>2</cp:revision>
  <dc:subject/>
  <dc:title> </dc:title>
</cp:coreProperties>
</file>