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12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2023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sugerindo ao Senhor Prefeito a proceder patrolamento e cascalhamento da Rua E, na vila da Palha, no AGROCH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, de que esta rua está intransitável, as pessoas não conseguem circular pois está precária, e necessita de uma atenção das autoridad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Benedito Honório Ribeiro Filh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01:00Z</dcterms:created>
  <dc:creator>CAMARA MUNICIPAL</dc:creator>
  <dc:description/>
  <cp:keywords/>
  <dc:language>en-US</dc:language>
  <cp:lastModifiedBy>REGINA</cp:lastModifiedBy>
  <cp:lastPrinted>2023-01-16T14:00:00Z</cp:lastPrinted>
  <dcterms:modified xsi:type="dcterms:W3CDTF">2023-01-16T17:01:00Z</dcterms:modified>
  <cp:revision>2</cp:revision>
  <dc:subject/>
  <dc:title> </dc:title>
</cp:coreProperties>
</file>