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ção 06/2022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NDICO </w:t>
      </w:r>
      <w:r>
        <w:rPr>
          <w:rFonts w:cs="Arial" w:ascii="Arial" w:hAnsi="Arial"/>
          <w:color w:val="000000"/>
          <w:sz w:val="24"/>
          <w:szCs w:val="24"/>
        </w:rPr>
        <w:t>ao Senhor Prefeito que determine a Secretaria de Obras e infraestrutura que priorize a manutenção das estradas rurais, principalmente aquelas de acesso do escoamento dos produtos agrícol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É necessário que a administração priorize essas estradas de escoamento de produção agrícolas e via de acesso dos transportes públicos e do transporte escolar. É público e notório as constantes chuvas, mas têm que haver um meio de amenizar o sofrimento do homem do camp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4 de janei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TO CAST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TOCOLO N° 2022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156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2:00Z</dcterms:created>
  <dc:creator>CAMARA MUNICIPAL</dc:creator>
  <dc:description/>
  <cp:keywords/>
  <dc:language>en-US</dc:language>
  <cp:lastModifiedBy>REGINA</cp:lastModifiedBy>
  <cp:lastPrinted>2023-01-16T10:42:00Z</cp:lastPrinted>
  <dcterms:modified xsi:type="dcterms:W3CDTF">2023-01-16T13:42:00Z</dcterms:modified>
  <cp:revision>2</cp:revision>
  <dc:subject/>
  <dc:title> </dc:title>
</cp:coreProperties>
</file>