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05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>ao Senhor ao prefeito que determine ao setor responsável que instale um redutor de velocidade na Rua celso Xavier, bem próximo a câmara municipal de Regi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toristas andam em alta velocidade e isso pode causar vários acidentes, pois considerando o asfalto está um tapete, e então os mesmos aproveitam para acelerar e não tendo a noção de peri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Benedito Honório ribeiro filho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TOCOLO N°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7:00Z</dcterms:created>
  <dc:creator>CAMARA MUNICIPAL</dc:creator>
  <dc:description/>
  <cp:keywords/>
  <dc:language>en-US</dc:language>
  <cp:lastModifiedBy>REGINA</cp:lastModifiedBy>
  <cp:lastPrinted>2023-01-16T10:36:00Z</cp:lastPrinted>
  <dcterms:modified xsi:type="dcterms:W3CDTF">2023-01-16T13:37:00Z</dcterms:modified>
  <cp:revision>2</cp:revision>
  <dc:subject/>
  <dc:title> </dc:title>
</cp:coreProperties>
</file>