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04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color w:val="000000"/>
          <w:sz w:val="24"/>
          <w:szCs w:val="24"/>
        </w:rPr>
        <w:t xml:space="preserve">ao Senhor Prefeito que determine ao setor que determine a construção de um abrigo de passageiros de ônibus, passando a primeira entrada depois do presídio, na BR 116, bem onde tem uma placa, Motel VENEZA, na segunda parada, a pedido dos Senhor Ademir e a Sra. Eli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Tendo em vista que os moradores daquele lugar sofrem, ao esperar pelo ônibus, quando chove, ou  faz muito sol, pois não tem onde ficar e a anos tem essa dificuldade, um lugar adequado ,sendo assim necessita se com urgência, de um abrigo para ônib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nedito  Honório Ribeiro Filh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2:00Z</dcterms:created>
  <dc:creator>CAMARA MUNICIPAL</dc:creator>
  <dc:description/>
  <cp:keywords/>
  <dc:language>en-US</dc:language>
  <cp:lastModifiedBy>REGINA</cp:lastModifiedBy>
  <cp:lastPrinted>2023-01-16T10:32:00Z</cp:lastPrinted>
  <dcterms:modified xsi:type="dcterms:W3CDTF">2023-01-16T13:32:00Z</dcterms:modified>
  <cp:revision>2</cp:revision>
  <dc:subject/>
  <dc:title> </dc:title>
</cp:coreProperties>
</file>