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7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serviço de poda de árvore na Rua Érico Veríssimo, no bairro San Conrad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a árvore tem atrapalhado a iluminação da rua, facilitando a ação de marginais na prática de furtos, roubos, tráfico e consumo de entorpecentes. Além disso, os galhos e folhas entre os fios de eletricidade podem ocasionar algum tipo de curto-circuito ou acidente elétrico, o que geraria danos ainda maiores. Por fim, trata-se de uma reivindicação dos moradores locais. Segue foto anex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6 de dez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8545" cy="1109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01" r="-10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CAMARA MUNICIPAL</dc:creator>
  <dc:description/>
  <cp:keywords/>
  <dc:language>en-US</dc:language>
  <cp:lastModifiedBy>REGINA</cp:lastModifiedBy>
  <cp:lastPrinted>2022-12-08T10:31:00Z</cp:lastPrinted>
  <dcterms:modified xsi:type="dcterms:W3CDTF">2022-12-08T13:32:00Z</dcterms:modified>
  <cp:revision>2</cp:revision>
  <dc:subject/>
  <dc:title> </dc:title>
</cp:coreProperties>
</file>