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976/202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 a instalação de um redutor de velocidade na Rua Choichi Ono – Bairro: Vila São Francisco, na altura do Número 107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Em virtude de coibir a alta velocidade de motoristas e motoqueiros, onde pode causar grave acidente a pedestres e até mesmo colisão entre veículos no trecho referi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05 de dezembro de 2022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Heitor Pereira Sans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90"/>
        <w:gridCol w:w="4747"/>
        <w:gridCol w:w="181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PROTOCOLO N° /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8:00Z</dcterms:created>
  <dc:creator>CAMARA MUNICIPAL</dc:creator>
  <dc:description/>
  <cp:keywords/>
  <dc:language>en-US</dc:language>
  <cp:lastModifiedBy>REGINA</cp:lastModifiedBy>
  <cp:lastPrinted>2022-12-08T08:38:00Z</cp:lastPrinted>
  <dcterms:modified xsi:type="dcterms:W3CDTF">2022-12-08T11:38:00Z</dcterms:modified>
  <cp:revision>2</cp:revision>
  <dc:subject/>
  <dc:title> </dc:title>
</cp:coreProperties>
</file>