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974/2022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Sr. Prefeito que determine a restauração da calçada e tampa do Bueiro na Av. UM, no Conjunto Habitacional Jorge Kameyama Antigo Agrochá II, próximo ao posto de Saúd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sse local está um perigo pois não há calçada. a tampa da caixa também existente está obstruindo. Alertamos que esse local e área institu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1 de dezembro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 DITO CASTR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PROTOCOLO N° 2022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7:00Z</dcterms:created>
  <dc:creator>CAMARA MUNICIPAL</dc:creator>
  <dc:description/>
  <cp:keywords/>
  <dc:language>en-US</dc:language>
  <cp:lastModifiedBy>REGINA</cp:lastModifiedBy>
  <cp:lastPrinted>2022-12-08T08:27:00Z</cp:lastPrinted>
  <dcterms:modified xsi:type="dcterms:W3CDTF">2022-12-08T11:27:00Z</dcterms:modified>
  <cp:revision>2</cp:revision>
  <dc:subject/>
  <dc:title> </dc:title>
</cp:coreProperties>
</file>