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213" r="-279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ite:www.camararegistro.sp.gov.br      e-mail: anderson.eiroz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INDICAÇÃO Nº 965 /2022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>INDICO ao Excelentíssimo Senhor Prefeito Municipal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 que determine ao Departamento competente, no sentido de realizar a limpeza das tubulações e das bocas de lobo de todas as Ruas do Bairro Vila Nova.</w:t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 xml:space="preserve">Se aproximando do período de chuvas no nosso município, se faz necessário a limpeza de todas as tubulações e boca de lobos, para não ter o transtorno de entupimento na época de chuvas e assim, ter enchentes por falta de vasão das águas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Que cópia desta indicação seja encaminhada à senhora Kelly Marques de Araújo e o Senhor Carlinhos, Bairro Vila No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ENÁRIO “VEREADOR DANIEL DAS NEVES”, 29 DE NOVEMBRO DE 20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0:00Z</dcterms:created>
  <dc:creator>.</dc:creator>
  <dc:description/>
  <cp:keywords/>
  <dc:language>en-US</dc:language>
  <cp:lastModifiedBy>REGINA</cp:lastModifiedBy>
  <cp:lastPrinted>2011-02-02T11:07:00Z</cp:lastPrinted>
  <dcterms:modified xsi:type="dcterms:W3CDTF">2022-12-01T13:20:00Z</dcterms:modified>
  <cp:revision>2</cp:revision>
  <dc:subject/>
  <dc:title> </dc:title>
</cp:coreProperties>
</file>