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961/202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63784879"/>
      <w:bookmarkStart w:id="1" w:name="_Hlk62203974"/>
      <w:r>
        <w:rPr>
          <w:rFonts w:cs="Arial" w:ascii="Arial" w:hAnsi="Arial"/>
          <w:sz w:val="24"/>
          <w:szCs w:val="24"/>
        </w:rPr>
        <w:t xml:space="preserve">Apresento a V.Exa., nos termos do art. 225 do Regimento Interno, a presente Indicação, sugerindo ao Senhor Prefeito providenciar junto a secretaria competente que seja feito um estudo para a </w:t>
      </w:r>
      <w:r>
        <w:rPr>
          <w:rFonts w:cs="Arial" w:ascii="Arial" w:hAnsi="Arial"/>
          <w:b/>
          <w:bCs/>
          <w:sz w:val="24"/>
          <w:szCs w:val="24"/>
        </w:rPr>
        <w:t xml:space="preserve">implantação de tubulação de rede de esgoto bairro Votupoca </w:t>
      </w:r>
      <w:r>
        <w:rPr>
          <w:rFonts w:cs="Arial" w:ascii="Arial" w:hAnsi="Arial"/>
          <w:sz w:val="24"/>
          <w:szCs w:val="24"/>
        </w:rPr>
        <w:t>município de Registro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End w:id="1"/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ste vereador foi procurado por moradores do bairro, solicitando a colocação de tubulação para rede de esgoto, considerando que houve aumento no número de moradias neste local e por ser uma questão de saúde pública pedimos ajuda para melhor qualidade de vida as famíl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</w:t>
      </w:r>
      <w:bookmarkStart w:id="2" w:name="_Hlk62203959"/>
      <w:r>
        <w:rPr>
          <w:rFonts w:cs="Arial" w:ascii="Arial" w:hAnsi="Arial"/>
          <w:sz w:val="24"/>
          <w:szCs w:val="24"/>
        </w:rPr>
        <w:t>ssim sendo, e visando melhores condições de vida para os moradores do bairro, para regularizar tal situação. Essa é uma reivindicação dos munícipes que pede urgência e atenção à solicitação, aos moradores que estão nessa luta, solicitando saneamento bás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End w:id="0"/>
      <w:bookmarkEnd w:id="2"/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3 de nov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/>
        </w:rPr>
        <w:t xml:space="preserve">  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83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4:00Z</dcterms:created>
  <dc:creator>CAMARA MUNICIPAL</dc:creator>
  <dc:description/>
  <cp:keywords/>
  <dc:language>en-US</dc:language>
  <cp:lastModifiedBy>REGINA</cp:lastModifiedBy>
  <cp:lastPrinted>2021-01-18T10:53:00Z</cp:lastPrinted>
  <dcterms:modified xsi:type="dcterms:W3CDTF">2022-11-24T14:24:00Z</dcterms:modified>
  <cp:revision>3</cp:revision>
  <dc:subject/>
  <dc:title> </dc:title>
</cp:coreProperties>
</file>