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46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2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cs="Arial" w:ascii="Arial" w:hAnsi="Arial"/>
        </w:rPr>
        <w:t xml:space="preserve">Apresento a V. Exa. No termos do Artigo 225 do Regimento Interno desta Casa, a presente INDICAÇÃO, solicitando ao Excelentíssimo Senhor Prefeito Municipal de Registro para que sejam tomadas providências no sentido de fazer a retirada de entulhos depositados na esquina da Rua Vivaldo Pereira de Almeida (Rua da UBS do Bloco B), com a Rua Paulo Banks Leite, Bloco B e a instalação de um Contêiner Lixeira, pois os moradores do entorno habituaram a deixar lixos naquele local. (fotos anexo) </w:t>
      </w:r>
    </w:p>
    <w:p>
      <w:pPr>
        <w:pStyle w:val="TextBody"/>
        <w:spacing w:before="0" w:after="200"/>
        <w:ind w:firstLine="1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  <w:t>Indica-se a retirada do entulho e a instalação do Contêiner Lixeira com urgência considerando que o lixo se torna um criadouro de insetos e roedores que trazem riscos e transtornos aos moradores das proximidades, além de atrapalhar os pedestres, por se tratar de passagem para escolas, creche, posto de saúde, CRAS, Igrejas, padaria, merc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>Apresento a presente Indicação no cumprimento de uma das funções parlamentares que é a de “representação” das demandas dos munícipes e fiscalização dos serviços públicos municipais objetivando a melhora da prestação dos mesmos e a garantia de participação da cidadania no planejamento da cidade, a partir de solicitações diretas, concretas e objetivas.</w:t>
      </w:r>
      <w:r>
        <w:rPr>
          <w:rFonts w:eastAsia="NSimSun"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nov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236220</wp:posOffset>
            </wp:positionV>
            <wp:extent cx="5184140" cy="675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1276"/>
        <w:jc w:val="both"/>
        <w:rPr>
          <w:rFonts w:ascii="Arial" w:hAnsi="Arial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ind w:firstLine="1276"/>
        <w:jc w:val="both"/>
        <w:rPr>
          <w:rFonts w:ascii="Arial" w:hAnsi="Arial" w:eastAsia="NSimSun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tLeast" w:line="300"/>
        <w:jc w:val="center"/>
        <w:rPr>
          <w:rFonts w:ascii="Arial" w:hAnsi="Arial" w:eastAsia="NSimSun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b/>
          <w:color w:val="000000"/>
          <w:kern w:val="2"/>
          <w:sz w:val="24"/>
          <w:szCs w:val="24"/>
          <w:lang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90"/>
        <w:gridCol w:w="4747"/>
        <w:gridCol w:w="18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Sandra Kennedy Viana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Vereadora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2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AUTOR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MERGEFIELD CARGO13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Cs w:val="24"/>
                <w:rFonts w:cs="Arial" w:ascii="Arial" w:hAnsi="Arial"/>
                <w:color w:val="000000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2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8:00Z</dcterms:created>
  <dc:creator>CAMARA MUNICIPAL</dc:creator>
  <dc:description/>
  <cp:keywords/>
  <dc:language>en-US</dc:language>
  <cp:lastModifiedBy>REGINA</cp:lastModifiedBy>
  <cp:lastPrinted>2022-11-24T10:40:00Z</cp:lastPrinted>
  <dcterms:modified xsi:type="dcterms:W3CDTF">2022-11-24T13:42:00Z</dcterms:modified>
  <cp:revision>2</cp:revision>
  <dc:subject/>
  <dc:title> </dc:title>
</cp:coreProperties>
</file>