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Oficio n° 00 / 202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bookmarkStart w:id="0" w:name="_Hlk86242227"/>
      <w:r>
        <w:rPr>
          <w:rFonts w:cs="Arial" w:ascii="Arial" w:hAnsi="Arial"/>
          <w:sz w:val="24"/>
          <w:szCs w:val="24"/>
        </w:rPr>
        <w:tab/>
      </w:r>
      <w:bookmarkStart w:id="1" w:name="_Hlk95221889"/>
      <w:bookmarkStart w:id="2" w:name="_Hlk85628038"/>
      <w:bookmarkEnd w:id="0"/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presento a V.Exa., nos termos do art. 225 do Regimento Interno, a presente Indicação, sugerindo ao Senhor Prefeito a providenciar junto à Secretaria competente,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implantação de placa com nome da Rua Chuji Suzuki</w:t>
      </w:r>
      <w:r>
        <w:rPr>
          <w:rFonts w:cs="Arial" w:ascii="Arial" w:hAnsi="Arial"/>
          <w:color w:val="000000"/>
          <w:sz w:val="24"/>
          <w:szCs w:val="24"/>
        </w:rPr>
        <w:t xml:space="preserve"> no Bairro Jardim Caiçara em Registro/SP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presente indicação vem atender a solicitação dos moradores do bairro Jardim Caiçara e com a medida de localização e de informação tanto para os cidadãos, como também, para aquelas pessoas que se deslocam ao bairro para fazer entrega aos moradores e não acham o nome rua no aplicativo de localização e ao procurar placa não tem e a colocação das placas ira facilitar a localização dos imóveis, evitando retorno de produtos a origem por falta de localização do endereço de entrega e causando aspecto positivo para nossa cidade, no que se refere a organização das vias púbic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1"/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08 de setembro de 2021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2"/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RINEU ROBERTO DA SILVA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Times New Roman"/>
        </w:rPr>
        <w:t xml:space="preserve">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90"/>
        <w:gridCol w:w="4747"/>
        <w:gridCol w:w="181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56:00Z</dcterms:created>
  <dc:creator>CAMARA MUNICIPAL</dc:creator>
  <dc:description/>
  <dc:language>en-US</dc:language>
  <cp:lastModifiedBy/>
  <cp:lastPrinted>2021-08-19T15:15:00Z</cp:lastPrinted>
  <dcterms:modified xsi:type="dcterms:W3CDTF">2022-11-23T18:14:06Z</dcterms:modified>
  <cp:revision>6</cp:revision>
  <dc:subject/>
  <dc:title> </dc:title>
</cp:coreProperties>
</file>