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935/202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DICO </w:t>
      </w:r>
      <w:r>
        <w:rPr>
          <w:rFonts w:cs="Arial" w:ascii="Arial" w:hAnsi="Arial"/>
          <w:color w:val="000000"/>
          <w:sz w:val="24"/>
          <w:szCs w:val="24"/>
        </w:rPr>
        <w:t xml:space="preserve">ao Senhor Prefeito que determine a Secretaria de obras serviços de melhorias na Estrada do Ferreira no Capinz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ezenas de Moradores que residem nessa estrada e estão sofrendo com a falta inclusive de cascalho ou resto de asfalt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21 de novembro de 2022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ITO CASTRO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7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2-11-24T11:27:00Z</dcterms:modified>
  <cp:revision>2</cp:revision>
  <dc:subject/>
  <dc:title> </dc:title>
</cp:coreProperties>
</file>