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de Pesa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88/2022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sta subscreve, não pretende propor, simplesmente à Mesa Diretora, como manda a praxe e a boa tradição parlamentar, que encaminhe nos termos regimentais, </w:t>
      </w:r>
      <w:r>
        <w:rPr>
          <w:rFonts w:cs="Arial" w:ascii="Arial" w:hAnsi="Arial"/>
          <w:b/>
          <w:sz w:val="24"/>
          <w:szCs w:val="24"/>
        </w:rPr>
        <w:t xml:space="preserve">“Moção de Pesar” </w:t>
      </w:r>
      <w:r>
        <w:rPr>
          <w:rFonts w:cs="Arial" w:ascii="Arial" w:hAnsi="Arial"/>
          <w:sz w:val="24"/>
          <w:szCs w:val="24"/>
        </w:rPr>
        <w:t>pelo falecimento da Senhora “</w:t>
      </w:r>
      <w:r>
        <w:rPr>
          <w:rFonts w:cs="Arial" w:ascii="Arial" w:hAnsi="Arial"/>
          <w:b/>
          <w:sz w:val="24"/>
          <w:szCs w:val="24"/>
        </w:rPr>
        <w:t>GERTRUDES FORTES DE SOUZA no dia 05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Este Vereador deseja que a Mesa Diretora, nos termos regimentais, também encape esta Mo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ransformando-a em um documento capaz de expressar, de maneira consensual, todo o carinho dos membros desta Câmara Municip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LAROU- LHE JESUS. EU SOU A RESSURREIÇÃO E A VIDA, QUEM CRÊ EM MIM, AINDA QUE MORRA, VIVERÁ; - JOÃO 11: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firstLine="2127"/>
        <w:rPr/>
      </w:pPr>
      <w:r>
        <w:rPr/>
        <w:t>Queremos assim, homenagear a Senhora, GERTRUDES FORTES DE SOUZA, prestando solidariedade a sua família neste momento difícil e requerer que seja dado conhecimento desta Moção aos seus familiares.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novembro 2022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Benedito Honório Ribeiro Filh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4:00Z</dcterms:created>
  <dc:creator>CAMARA MUNICIPAL</dc:creator>
  <dc:description/>
  <cp:keywords/>
  <dc:language>en-US</dc:language>
  <cp:lastModifiedBy>REGINA</cp:lastModifiedBy>
  <cp:lastPrinted>2018-01-25T10:49:00Z</cp:lastPrinted>
  <dcterms:modified xsi:type="dcterms:W3CDTF">2022-11-10T12:54:00Z</dcterms:modified>
  <cp:revision>2</cp:revision>
  <dc:subject/>
  <dc:title> </dc:title>
</cp:coreProperties>
</file>