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916/20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serviço de roçada na Avenida Jesus Alves Costa 850, bairro Jardim Paulistan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Morador reclama do mato alta e insetos peçonh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«08 de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ovembro de 2022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1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2-11-10T12:51:00Z</dcterms:modified>
  <cp:revision>2</cp:revision>
  <dc:subject/>
  <dc:title> </dc:title>
</cp:coreProperties>
</file>