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0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que determine vistoria e serviços de reparo e manutenção na cobertura do Boulevard da Avenida Clara Gianotti de Souza, em especial no trecho de frente a Pastelaria/Rotisseria Orien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conservação da cobertura, com risco de queda e acidente. Trata-se de uma reivindicação dos comerciantes locais e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31 de outu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180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8:00Z</dcterms:created>
  <dc:creator>CAMARA MUNICIPAL</dc:creator>
  <dc:description/>
  <cp:keywords/>
  <dc:language>en-US</dc:language>
  <cp:lastModifiedBy>REGINA</cp:lastModifiedBy>
  <dcterms:modified xsi:type="dcterms:W3CDTF">2022-11-03T13:48:00Z</dcterms:modified>
  <cp:revision>2</cp:revision>
  <dc:subject/>
  <dc:title> </dc:title>
</cp:coreProperties>
</file>