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865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2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presento a V.Exa., nos termos do art. 225 do Regimento Interno, a presente Indicação, sugerindo ao Senhor Prefeito através da Secretaria competente a instalação de um redutor de velocidade na Ru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cre – Vila Fátim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altura do número 5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Em virtude de coibir a alta velocidade de motoristas e motoqueiros, onde pode causar grave acidente a pedestres e até mesmo colisão entre veículos no trecho referi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3 de outubro de 2.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Heitor Pereira Sans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Times New Roman"/>
        </w:rPr>
        <w:t xml:space="preserve">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90"/>
        <w:gridCol w:w="4747"/>
        <w:gridCol w:w="181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21:00Z</dcterms:created>
  <dc:creator>CAMARA MUNICIPAL</dc:creator>
  <dc:description/>
  <cp:keywords/>
  <dc:language>en-US</dc:language>
  <cp:lastModifiedBy>REGINA</cp:lastModifiedBy>
  <cp:lastPrinted>2010-04-29T15:32:00Z</cp:lastPrinted>
  <dcterms:modified xsi:type="dcterms:W3CDTF">2022-10-20T16:21:00Z</dcterms:modified>
  <cp:revision>2</cp:revision>
  <dc:subject/>
  <dc:title> </dc:title>
</cp:coreProperties>
</file>