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ção de Congratulação nº 76/2022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br/>
        <w:tab/>
        <w:t>O Vereador que esta subscreve, solicita que, após tramitação regimental, seja proposto à mesa da Câmara Municipal de Registro: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Uma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ÇÃO DE CONGRATULAÇÃO</w:t>
      </w:r>
      <w:r>
        <w:rPr>
          <w:rFonts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EB PINGO DE GENTE</w:t>
      </w:r>
      <w:r>
        <w:rPr>
          <w:rFonts w:cs="Arial" w:ascii="Arial" w:hAnsi="Arial"/>
          <w:color w:val="000000"/>
          <w:sz w:val="24"/>
          <w:szCs w:val="24"/>
        </w:rPr>
        <w:t xml:space="preserve">, pela realizaçã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JETO CRIANÇA FELIZ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EDUCAR PARA VALORIZAR O AMBIENTE ESCOLAR”</w:t>
      </w:r>
      <w:r>
        <w:rPr>
          <w:rFonts w:cs="Arial" w:ascii="Arial" w:hAnsi="Arial"/>
          <w:color w:val="000000"/>
          <w:sz w:val="24"/>
          <w:szCs w:val="24"/>
        </w:rPr>
        <w:t>. Além dos aspectos pedagógicos, os ensinamentos sobre cidadania, senso de pertencimento e a consciência ambiental sustentável, essa organização participativa entre corpo escolar, família e comunidade, nos traz a esperança de que é possível a construção coletiva de espaços melhores.</w:t>
        <w:br/>
        <w:t xml:space="preserve"> </w:t>
        <w:tab/>
        <w:t>No nome da Diretora Rosângela Pinheiro Leandro e da Coordenadora Júlia Gabriela Monteiro Gato externamos nossos cumprimentos e congratulações a todos os envolvidos neste trabalho realizado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ab/>
        <w:t>Portanto é justo que este Vereador, através desta Egrégia Casa de Leis, sempre preste tal homenagem a esses cidadãos exemplares, e que fique gravada nos anais desta Casa de Leis, perpetuando-a para sempre.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de outubro de 2022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abio Cardoso Junior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 xml:space="preserve"> /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NO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4:00Z</dcterms:created>
  <dc:creator>CAMARA MUNICIPAL</dc:creator>
  <dc:description/>
  <cp:keywords/>
  <dc:language>en-US</dc:language>
  <cp:lastModifiedBy>REGINA</cp:lastModifiedBy>
  <cp:lastPrinted>2010-04-29T15:32:00Z</cp:lastPrinted>
  <dcterms:modified xsi:type="dcterms:W3CDTF">2022-10-06T11:44:00Z</dcterms:modified>
  <cp:revision>2</cp:revision>
  <dc:subject/>
  <dc:title> </dc:title>
</cp:coreProperties>
</file>