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TIPO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N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-426" w:leader="none"/>
          <w:tab w:val="left" w:pos="9360" w:leader="none"/>
          <w:tab w:val="left" w:pos="9540" w:leader="none"/>
          <w:tab w:val="left" w:pos="10620" w:leader="none"/>
        </w:tabs>
        <w:spacing w:lineRule="atLeast" w:line="320"/>
        <w:ind w:left="0" w:right="-93" w:firstLine="378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450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cede título de “Cidadão Honorário” ao Senhor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na Maria Aparecida Vieira Martins Barbosa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0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Registro DECRET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spacing w:lineRule="atLeast" w:line="320"/>
        <w:ind w:left="0" w:right="22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Fica concedido o título de “Cidadão Honorário” ao Senhor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Maria Aparecida Vieira Martins Barbosa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O título outorgado por este Decreto Legislativo será entregue em Sessão Solene da Câmara Municipal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  As despesas com a execução deste Decreto Legislativo correrão por conta de verba própria suplementada se necessári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  Este Decreto Legislativo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DATAPROTOCOLO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1720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1815</wp:posOffset>
              </wp:positionH>
              <wp:positionV relativeFrom="paragraph">
                <wp:posOffset>285115</wp:posOffset>
              </wp:positionV>
              <wp:extent cx="1160780" cy="784225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0640" cy="784080"/>
                        <a:chOff x="0" y="0"/>
                        <a:chExt cx="1160640" cy="78408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789840" cy="7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2800"/>
                          <a:ext cx="9536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600" y="276840"/>
                          <a:ext cx="73728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00" y="474480"/>
                          <a:ext cx="11066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45pt;margin-top:22.45pt;width:91.4pt;height:61.75pt" coordorigin="8869,449" coordsize="1828,1235">
              <v:oval id="shape_0" fillcolor="white" stroked="t" o:allowincell="f" style="position:absolute;left:8944;top:449;width:1243;height:1234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69;top:721;width:1501;height:3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3;top:885;width:1160;height:3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4;top:1196;width:1742;height:4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CAMARA MUNICIPAL</dc:creator>
  <dc:description/>
  <dc:language>en-US</dc:language>
  <cp:lastModifiedBy/>
  <cp:lastPrinted>2010-04-29T15:32:00Z</cp:lastPrinted>
  <dcterms:modified xsi:type="dcterms:W3CDTF">2022-09-23T17:46:18Z</dcterms:modified>
  <cp:revision>4</cp:revision>
  <dc:subject/>
  <dc:title> </dc:title>
</cp:coreProperties>
</file>