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84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o Excelentíssimo Senhor Prefeito Municipal, por intermédio da Secretaria competente, que determine serviços de reparos e manutenção ou notifique o responsável para que o faça, no que diz respeito ao passeio público (calçada) localizada na rua Ana Pinto Banks, no terreno de frente para o Mag Atacadão, na Vila Cabr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os grandes fluxos de pedestre que transita nessa rua, os mesmos tendo que dividir a via com os carros, devido ao mal estado de conservação da calçada, além dos lixos ali depositado. Trata-se de uma reivindicação constante dos moradores locais e dos alunos do Sena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setembro de 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74080" cy="5383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080" cy="538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32195" cy="4683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468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190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2017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4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2355" cy="1113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9:00Z</dcterms:created>
  <dc:creator>CAMARA MUNICIPAL</dc:creator>
  <dc:description/>
  <cp:keywords/>
  <dc:language>en-US</dc:language>
  <cp:lastModifiedBy>REGINA</cp:lastModifiedBy>
  <cp:lastPrinted>2010-04-29T15:32:00Z</cp:lastPrinted>
  <dcterms:modified xsi:type="dcterms:W3CDTF">2022-09-29T16:39:00Z</dcterms:modified>
  <cp:revision>2</cp:revision>
  <dc:subject/>
  <dc:title> </dc:title>
</cp:coreProperties>
</file>