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DESCTIPOPROP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DESCPROP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°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NPROC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 xml:space="preserve"> /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ANOPROC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Heading1"/>
        <w:tabs>
          <w:tab w:val="clear" w:pos="708"/>
          <w:tab w:val="left" w:pos="-426" w:leader="none"/>
          <w:tab w:val="left" w:pos="9360" w:leader="none"/>
          <w:tab w:val="left" w:pos="9540" w:leader="none"/>
          <w:tab w:val="left" w:pos="10620" w:leader="none"/>
        </w:tabs>
        <w:spacing w:lineRule="atLeast" w:line="320"/>
        <w:ind w:left="0" w:right="-93" w:firstLine="3780"/>
        <w:jc w:val="right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ind w:left="450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cede título de “Cidadão Honorário” ao Senhor xxxxxxxxxxxxx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ind w:left="0" w:right="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âmara Municipal de Registro DECRETA: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  <w:tab w:val="left" w:pos="10620" w:leader="none"/>
        </w:tabs>
        <w:spacing w:lineRule="atLeast" w:line="320"/>
        <w:ind w:left="0" w:right="22"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º Fica concedido o título de “Cidadão Honorário” ao Senhor xxxxxxxxxxx.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2º O título outorgado por este Decreto Legislativo será entregue em Sessão Solene da Câmara Municipal.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3º   As despesas com a execução deste Decreto Legislativo correrão por conta de verba própria suplementada se necessário.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4º   Este Decreto Legislativo entra em vigor na data de sua publicação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lenário “VEREADOR DANIEL DAS NEVES”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«DATAPROTOCOLO»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AUTOR01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CARGO01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AUTOR02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AUTOR02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CARGO02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CARGO02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AUTOR03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AUTOR03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CARGO03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CARGO03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AUTOR04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AUTOR04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CARGO04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CARGO04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AUTOR05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AUTOR05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CARGO05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CARGO05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AUTOR06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AUTOR06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CARGO06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CARGO06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AUTOR07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AUTOR07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CARGO07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CARGO07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AUTOR08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AUTOR08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CARGO08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CARGO08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AUTOR09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AUTOR09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CARGO09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CARGO09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AUTOR10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AUTOR10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CARGO10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CARGO10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AUTOR11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AUTOR11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CARGO11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CARGO11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TOCOLO N°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PROTOCOLO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PROTOCOLO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 xml:space="preserve"> /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NOPROTOCOLO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ANOPROTOCOLO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br w:type="page"/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anexo.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AUTOR01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CARGO01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AUTOR02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AUTOR02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CARGO02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CARGO02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AUTOR03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AUTOR03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CARGO03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CARGO03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AUTOR04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AUTOR04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CARGO04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CARGO04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AUTOR05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AUTOR05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CARGO05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CARGO05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AUTOR06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AUTOR06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CARGO06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CARGO06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AUTOR07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AUTOR07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CARGO07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CARGO07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AUTOR08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AUTOR08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CARGO08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CARGO08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AUTOR09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AUTOR09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CARGO09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CARGO09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AUTOR10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AUTOR10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CARGO10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CARGO10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AUTOR11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AUTOR11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CARGO11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CARGO11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TOCOLO N°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PROTOCOLO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PROTOCOLO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 xml:space="preserve"> /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NOPROTOCOLO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ANOPROTOCOLO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62990" cy="1113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31815</wp:posOffset>
              </wp:positionH>
              <wp:positionV relativeFrom="paragraph">
                <wp:posOffset>285115</wp:posOffset>
              </wp:positionV>
              <wp:extent cx="1162050" cy="785495"/>
              <wp:effectExtent l="0" t="6985" r="0" b="63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2080" cy="785520"/>
                        <a:chOff x="0" y="0"/>
                        <a:chExt cx="1162080" cy="785520"/>
                      </a:xfrm>
                    </wpg:grpSpPr>
                    <wps:wsp>
                      <wps:cNvSpPr/>
                      <wps:spPr>
                        <a:xfrm>
                          <a:off x="47160" y="0"/>
                          <a:ext cx="791280" cy="78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73520"/>
                          <a:ext cx="955080" cy="19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pt-BR" w:eastAsia="zh-CN" w:bidi="ar-SA"/>
                              </w:rPr>
                              <w:t>Câmara Municip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9600" y="277560"/>
                          <a:ext cx="738360" cy="19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pt-BR" w:eastAsia="zh-CN" w:bidi="ar-SA"/>
                              </w:rPr>
                              <w:t>REGIST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000" y="474840"/>
                          <a:ext cx="110808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pt-BR" w:eastAsia="zh-CN" w:bidi="ar-SA"/>
                              </w:rPr>
                              <w:t>FLS.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3.45pt;margin-top:22.45pt;width:91.5pt;height:61.85pt" coordorigin="8869,449" coordsize="1830,1237">
              <v:oval id="shape_0" fillcolor="white" stroked="t" o:allowincell="f" style="position:absolute;left:8943;top:449;width:1245;height:1236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869;top:722;width:1503;height:3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0"/>
                          <w:rFonts w:ascii="Arial Narrow" w:hAnsi="Arial Narrow" w:eastAsia="Times New Roman" w:cs="Arial"/>
                          <w:color w:val="auto"/>
                          <w:lang w:val="pt-BR" w:eastAsia="zh-CN" w:bidi="ar-SA"/>
                        </w:rPr>
                        <w:t>Câmara Municip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73;top:886;width:1162;height:3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Arial Narrow" w:hAnsi="Arial Narrow" w:eastAsia="Times New Roman" w:cs="Arial"/>
                          <w:color w:val="auto"/>
                          <w:lang w:val="pt-BR" w:eastAsia="zh-CN" w:bidi="ar-SA"/>
                        </w:rPr>
                        <w:t>REGIST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954;top:1197;width:1744;height:44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Arial Narrow" w:hAnsi="Arial Narrow" w:eastAsia="Times New Roman" w:cs="Arial"/>
                          <w:color w:val="auto"/>
                          <w:lang w:val="pt-BR" w:eastAsia="zh-CN" w:bidi="ar-SA"/>
                        </w:rPr>
                        <w:t>FLS.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/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59:00Z</dcterms:created>
  <dc:creator>CAMARA MUNICIPAL</dc:creator>
  <dc:description/>
  <dc:language>en-US</dc:language>
  <cp:lastModifiedBy>Alécio Sanematsu</cp:lastModifiedBy>
  <cp:lastPrinted>2010-04-29T15:32:00Z</cp:lastPrinted>
  <dcterms:modified xsi:type="dcterms:W3CDTF">2021-10-08T12:59:00Z</dcterms:modified>
  <cp:revision>2</cp:revision>
  <dc:subject/>
  <dc:title> </dc:title>
</cp:coreProperties>
</file>