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serviço correção de asfalto na Avenida Jesus Alves Costa, bairro Jardim Paulist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rreção de asfalto, nos locais que foi efetuado abertura para ligações de agua e esgoto e rompimento, serviço executado pela SABE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 21/09/2022</w:t>
        <w:t>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JOSE LOPES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VEREADOR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5:00Z</dcterms:created>
  <dc:creator>CAMARA MUNICIPAL</dc:creator>
  <dc:description/>
  <cp:keywords/>
  <dc:language>en-US</dc:language>
  <cp:lastModifiedBy>GAB11</cp:lastModifiedBy>
  <cp:lastPrinted>2010-04-29T15:32:00Z</cp:lastPrinted>
  <dcterms:modified xsi:type="dcterms:W3CDTF">2022-09-21T14:45:00Z</dcterms:modified>
  <cp:revision>2</cp:revision>
  <dc:subject/>
  <dc:title> </dc:title>
</cp:coreProperties>
</file>