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ESCTIPOPROP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rojeto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ESCPROP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de Lei do Legislativo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PRO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3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ANOPRO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2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itui o Programa Municipal de Prevenção contra Atentados Violentos praticados nas dependências das escolas municipais de ensi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e Registro APROV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º   Fica Instituído, no âmbito da cidade de Registro, o Programa Municipal de Prevenção contra Atentados Violentos praticados nas dependências das escolas municipais de ensino e dá outras providência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    A implementação das diretrizes e ações do programa será executado de forma intersetorial e integrada, sob a coordenação do Poder Executiv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   O programa tem como objetivo: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prevenir Ataques realizados contra Alunos, professores e funcionários dentro das escolas municipais durante o período de funcionamento;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promover a capacitação dos professores, funcionários e agentes de Segurança Pública e Privada, a fim de identificar possíveis ameaças e ataques contra as escolas, bem como, realizar a proteção dos alunos e demais envolvidos durante um episódio de ataque.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treinar, capacitar e preparar alunos, professores e funcionários para identificar, comunicar e solucionar possíveis situações de ataques em sua fase inicial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   Entende-se por ataque violento, aquele que for realizado por uma ou mais pessoas, com emprego de violência e uso de armas de fogo, armas brancas, substâncias inflamáveis ou objetos que possam ser utilizados para causar lesões ou morte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  São princípios do Programa Municipal de Prevenção contra Atentados Violentos praticados nas dependências das Escolas Municipais de Ensino:</w:t>
      </w:r>
    </w:p>
    <w:p>
      <w:pPr>
        <w:pStyle w:val="Normal"/>
        <w:ind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o reconhecimento da escola como ambiente seguro para os estudantes, docentes e servidores;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 proteção a vida dos estudantes, docentes e servidores;</w:t>
      </w:r>
    </w:p>
    <w:p>
      <w:pPr>
        <w:pStyle w:val="Normal"/>
        <w:ind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 importância das Forças de Segurança Pública e Privada nas respostas a ataques e ameaças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º   O programa desenvolverá ações e projetos, dentre os quais: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capacitação para identificar possíveis ameaças ao ambiente escolar;</w:t>
      </w:r>
    </w:p>
    <w:p>
      <w:pPr>
        <w:pStyle w:val="Normal"/>
        <w:ind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treinamento para agir em caso de ataque, bem como, total colaboração com os órgãos de Segurança Pública;</w:t>
      </w:r>
    </w:p>
    <w:p>
      <w:pPr>
        <w:pStyle w:val="Normal"/>
        <w:ind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artilhas educativas;</w:t>
      </w:r>
    </w:p>
    <w:p>
      <w:pPr>
        <w:pStyle w:val="Normal"/>
        <w:ind w:firstLine="141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palestras com especialistas em segurança escolar;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a possibilidade de monitoramento por imagem das escolas pela polícia militar através de algum convênio que venha a ser firmado ou instituído, ou por empresas de Segurança Privada;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adoção de canal rápido de comunicação com a Polícia Militar;</w:t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– monitoramento e acompanhamento contínuo de potenciais ameaças as escolas públicas, de forma preventiva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°  Identificada uma possível ameaça, ao envolvido fica garantido o acompanhamento psicológico de profissionais, ficando a critério deste profissional, se estender o atendimento aos seus familiare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5°   As coordenadorias de saúde e assistência social poderão ter acesso aos protocolos para estas situações, visando a cooperação entre estes e as Forças de Segurança pública, para impedir ou minimizar eventuais lesões, danos ou morte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6º   Fica a critério do Poder Executivo firmar convênios e parcerias para realização de treinamentos e ações preventivas com as Forças Armadas, Forças de Segurança Pública, Empresas de Segurança Privada, universidades e empresas especializadas em segurança escolar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7º   As despesas decorrentes da execução desta Lei correrão por conta de dotações orçamentárias próprias, suplementadas se necessári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8º   Esta Lei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enário “Vereador Daniel das Neves”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ATAPROTOCOL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 de agosto de 202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RENATO SOUZA MACHADO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TOCOLO N°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PROTOCOLO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1131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/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ANOPROTOCOLO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2022</w:t>
      </w:r>
      <w:r>
        <w:rPr>
          <w:sz w:val="22"/>
          <w:b/>
          <w:rFonts w:cs="Arial" w:ascii="Arial" w:hAnsi="Arial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O Brasil, nos últimos anos, passou a enfrentar episódios de ataques a escolas, sendo um fenômeno já verificado em outros país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Estes ataques, normalmente realizados por uma ou duas pessoas, possuem um grande potencial de perdas de vidas e de lesões graves em alunos, professores e servido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ataques são realizados de surpresa e sem que as vítimas saibam como agir, o que acaba levando a maior possibilidade de agravamento da situ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É necessário que o poder público entenda que existe a possibilidade de que estes ataques ocorram em nossas escolas, sendo necessário criar um programa que treine docentes, servidores e alunos a como agir em caso de ataque, visando preservar o maior número de vidas possível.</w:t>
      </w:r>
    </w:p>
    <w:p>
      <w:pPr>
        <w:pStyle w:val="Corpo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ssim, diante de todo o exposto e, considerando o legítimo interesse público da proposição, esperamos contar com o apoio dos ilustres Pares, na sua aprovação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PROTOCOLO N°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PROTOCOLO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1131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/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ANOPROTOCOLO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2022</w:t>
      </w:r>
      <w:r>
        <w:rPr>
          <w:sz w:val="22"/>
          <w:b/>
          <w:rFonts w:cs="Arial" w:ascii="Arial" w:hAnsi="Arial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0025</wp:posOffset>
              </wp:positionH>
              <wp:positionV relativeFrom="paragraph">
                <wp:posOffset>262890</wp:posOffset>
              </wp:positionV>
              <wp:extent cx="1169035" cy="785495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8920" cy="785520"/>
                        <a:chOff x="0" y="0"/>
                        <a:chExt cx="1168920" cy="785520"/>
                      </a:xfrm>
                    </wpg:grpSpPr>
                    <wps:wsp>
                      <wps:cNvSpPr/>
                      <wps:spPr>
                        <a:xfrm>
                          <a:off x="54000" y="0"/>
                          <a:ext cx="791280" cy="78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7200"/>
                          <a:ext cx="95508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6440" y="298440"/>
                          <a:ext cx="7383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840" y="474840"/>
                          <a:ext cx="110808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5.75pt;margin-top:20.7pt;width:92.05pt;height:61.85pt" coordorigin="8315,414" coordsize="1841,1237">
              <v:oval id="shape_0" fillcolor="white" stroked="t" o:allowincell="f" style="position:absolute;left:8400;top:414;width:1245;height:1236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15;top:709;width:1503;height: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30;top:884;width:1162;height: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11;top:1162;width:1744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lang w:val="de-DE"/>
      </w:rPr>
    </w:pPr>
    <w:r>
      <w:rPr>
        <w:rFonts w:cs="Georgia" w:ascii="Georgia" w:hAnsi="Georgia"/>
        <w:iCs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I">
    <w:name w:val="I"/>
    <w:qFormat/>
    <w:rPr>
      <w:i/>
    </w:rPr>
  </w:style>
  <w:style w:type="character" w:styleId="S">
    <w:name w:val="S"/>
    <w:qFormat/>
    <w:rPr>
      <w:u w:val="sing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D">
    <w:name w:val="D"/>
    <w:qFormat/>
    <w:rPr>
      <w:u w:val="doub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CabealhoChar1">
    <w:name w:val="Cabeçalho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ind w:left="2040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993"/>
      <w:jc w:val="both"/>
    </w:pPr>
    <w:rPr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T">
    <w:name w:val="PT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480"/>
      <w:ind w:left="720" w:firstLine="360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C">
    <w:name w:val="PC"/>
    <w:qFormat/>
    <w:pPr>
      <w:widowControl/>
      <w:suppressAutoHyphens w:val="true"/>
      <w:bidi w:val="0"/>
      <w:spacing w:lineRule="exact" w:line="240"/>
      <w:ind w:left="43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G">
    <w:name w:val="PG"/>
    <w:qFormat/>
    <w:pPr>
      <w:widowControl/>
      <w:suppressAutoHyphens w:val="true"/>
      <w:bidi w:val="0"/>
      <w:spacing w:lineRule="exact" w:line="240"/>
      <w:ind w:left="3600" w:hanging="288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M">
    <w:name w:val="PM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agrafo">
    <w:name w:val="Paragrafo"/>
    <w:qFormat/>
    <w:pPr>
      <w:widowControl w:val="false"/>
      <w:suppressAutoHyphens w:val="tru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nciso">
    <w:name w:val="Inciso"/>
    <w:qFormat/>
    <w:pPr>
      <w:widowControl w:val="false"/>
      <w:suppressAutoHyphens w:val="tru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right="0" w:hanging="283"/>
      <w:jc w:val="both"/>
      <w:textAlignment w:val="baseline"/>
    </w:pPr>
    <w:rPr>
      <w:rFonts w:ascii="Arial" w:hAnsi="Arial" w:cs="Arial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55:00Z</dcterms:created>
  <dc:creator>4RSistemas</dc:creator>
  <dc:description/>
  <cp:keywords/>
  <dc:language>en-US</dc:language>
  <cp:lastModifiedBy>Alécio Sanematsu</cp:lastModifiedBy>
  <cp:lastPrinted>2010-01-27T14:46:00Z</cp:lastPrinted>
  <dcterms:modified xsi:type="dcterms:W3CDTF">2022-08-25T19:55:00Z</dcterms:modified>
  <cp:revision>3</cp:revision>
  <dc:subject/>
  <dc:title>Projeto de Lei</dc:title>
</cp:coreProperties>
</file>