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-426" w:leader="none"/>
          <w:tab w:val="left" w:pos="9360" w:leader="none"/>
          <w:tab w:val="left" w:pos="9540" w:leader="none"/>
          <w:tab w:val="left" w:pos="10620" w:leader="none"/>
        </w:tabs>
        <w:spacing w:lineRule="atLeast" w:line="320"/>
        <w:ind w:left="0" w:right="-93" w:firstLine="3780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ind w:left="450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cede título de “Cidadão Honorário” ao Senhor DAVI RIBEIRO COSTA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âmara Municipal de Registro DECRETA: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  <w:tab w:val="left" w:pos="10620" w:leader="none"/>
        </w:tabs>
        <w:spacing w:lineRule="atLeast" w:line="320"/>
        <w:ind w:right="22"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º Fica concedido o título de “Cidadão Honorário” ao Senho DAVI RIBEIRO COSTA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2º O título outorgado por este Decreto Legislativo será entregue em Sessão Solene da Câmara Municipal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3º   As despesas com a execução deste Decreto Legislativo correrão por conta de verba própria suplementada se necessário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4º   Este Decreto Legislativo entra em vigor na data de sua publicação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«16/09/2022»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JOSE LOPES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vereador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TOCOLO N° ,</w:t>
      </w:r>
      <w:r>
        <w:br w:type="page"/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anexo.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AVI RIBEIRO COSTA, natural de Santo Amaro, SP, nascido 07/07/1982, filiação: Domingos Costa e Laura Ribeiro, casado com Juliana Lopes Costa, tem duas filhas: Maria Laura e Mariana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AVI RIBEIRO FILHO, Evangélico, músico, cantor e professor de violão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hecido como Canarinho no mundo artístico, faz parte da dupla “Canarinho e Rouxinol” com seu irmão Sergio, a dupla tem mais de 20 anos de estradas, viajando por este Brasil, passando por nove estados, atuando na música sertaneja gospel, a nove meses decidiu cantar a música sertaneja secular, qual está sendo bem aceito pelo seu público, atendendo muitas agendas e feitos shows em vários lugare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r onde passa sempre deixando muitas alegrias e a boa música sertaneja a todas as idades e levando o nome da querida cidade de Registro, cidade que te acolheu quando criança e seus familiares, qual se um sente verdadeiro Registrense de coraç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dupla tem a personalidade própria e a sua uma marca conhecida: VEM COM A GENTE, nesses nove meses tem três músicas de sucessos: tocadas em várias emissoras de rádio principalmente da cidade de Registro, qual falam com muito orgulh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ante do exposto, se faz justa e necessária esta homenagem co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idadão Registrens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lenário “ Vereador Daniel das Neves 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PROTOCOLO N° ,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62990" cy="1113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1815</wp:posOffset>
              </wp:positionH>
              <wp:positionV relativeFrom="paragraph">
                <wp:posOffset>285115</wp:posOffset>
              </wp:positionV>
              <wp:extent cx="1162050" cy="785495"/>
              <wp:effectExtent l="0" t="6985" r="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080" cy="785520"/>
                        <a:chOff x="0" y="0"/>
                        <a:chExt cx="1162080" cy="785520"/>
                      </a:xfrm>
                    </wpg:grpSpPr>
                    <wps:wsp>
                      <wps:cNvSpPr/>
                      <wps:spPr>
                        <a:xfrm>
                          <a:off x="47160" y="0"/>
                          <a:ext cx="791280" cy="78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73520"/>
                          <a:ext cx="95508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Câmara Municip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600" y="277560"/>
                          <a:ext cx="73836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REGIST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000" y="474840"/>
                          <a:ext cx="110808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FLS.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3.45pt;margin-top:22.45pt;width:91.5pt;height:61.85pt" coordorigin="8869,449" coordsize="1830,1237">
              <v:oval id="shape_0" fillcolor="white" stroked="t" o:allowincell="f" style="position:absolute;left:8943;top:449;width:1245;height:1236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869;top:722;width:1503;height:3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0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Câmara Municip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73;top:886;width:1162;height:3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REGIS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54;top:1197;width:1744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FLS.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/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28:00Z</dcterms:created>
  <dc:creator>CAMARA MUNICIPAL</dc:creator>
  <dc:description/>
  <cp:keywords/>
  <dc:language>en-US</dc:language>
  <cp:lastModifiedBy>GAB11</cp:lastModifiedBy>
  <cp:lastPrinted>2022-09-16T13:07:00Z</cp:lastPrinted>
  <dcterms:modified xsi:type="dcterms:W3CDTF">2022-09-16T16:48:00Z</dcterms:modified>
  <cp:revision>5</cp:revision>
  <dc:subject/>
  <dc:title> </dc:title>
</cp:coreProperties>
</file>