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DESCTIPOPROP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DESCPROP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NPROC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C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-426" w:leader="none"/>
          <w:tab w:val="left" w:pos="9360" w:leader="none"/>
          <w:tab w:val="left" w:pos="9540" w:leader="none"/>
          <w:tab w:val="left" w:pos="10620" w:leader="none"/>
        </w:tabs>
        <w:spacing w:lineRule="atLeast" w:line="320"/>
        <w:ind w:left="0" w:right="-93" w:firstLine="378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ind w:left="450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cede título de “Cidadão Honorário” ao Senhor  Nelson Legatzki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0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Registro DECRETA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  <w:tab w:val="left" w:pos="10620" w:leader="none"/>
        </w:tabs>
        <w:spacing w:lineRule="atLeast" w:line="320"/>
        <w:ind w:left="0" w:right="22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º Fica concedido o título de “Cidadão Honorário” ao Senhor  Nelson Legatzki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º O título outorgado por este Decreto Legislativo será entregue em Sessão Solene da Câmara Municipal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  As despesas com a execução deste Decreto Legislativo correrão por conta de verba própria suplementada se necessário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  Este Decreto Legislativo entra em vigor na data de sua publicação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lenário “VEREADOR DANIEL DAS NEVES”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«DATAPROTOCOLO»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UTOR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CARGO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2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2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3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3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4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4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5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5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6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6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7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7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8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8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9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9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10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10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11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11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anexo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UTOR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CARGO01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2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2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2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2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3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3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3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3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4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4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4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4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5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5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5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5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6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6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6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6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7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7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7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7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8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8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8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8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09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09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09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09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10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10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10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10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AUTOR1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AUTOR11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MERGEFIELD CARGO11 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«CARGO11»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NOPROTOCOLO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«ANOPROTOCOLO»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6235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1815</wp:posOffset>
              </wp:positionH>
              <wp:positionV relativeFrom="paragraph">
                <wp:posOffset>285115</wp:posOffset>
              </wp:positionV>
              <wp:extent cx="1162050" cy="784860"/>
              <wp:effectExtent l="0" t="635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784800"/>
                        <a:chOff x="0" y="0"/>
                        <a:chExt cx="1162080" cy="784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79056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73520"/>
                          <a:ext cx="95436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Câmara Municip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320" y="277560"/>
                          <a:ext cx="73800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REGIST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20" y="474840"/>
                          <a:ext cx="11073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pt-BR" w:eastAsia="zh-CN" w:bidi="ar-SA"/>
                              </w:rPr>
                              <w:t>FLS.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3.45pt;margin-top:22.45pt;width:91.5pt;height:61.8pt" coordorigin="8869,449" coordsize="1830,1236">
              <v:oval id="shape_0" fillcolor="white" stroked="t" o:allowincell="f" style="position:absolute;left:8944;top:449;width:1244;height:1235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69;top:722;width:1502;height: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Câmara Municip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74;top:886;width:1161;height: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REGIS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55;top:1197;width:1743;height:4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Arial Narrow" w:hAnsi="Arial Narrow" w:eastAsia="Times New Roman" w:cs="Arial"/>
                          <w:color w:val="auto"/>
                          <w:lang w:val="pt-BR" w:eastAsia="zh-CN" w:bidi="ar-SA"/>
                        </w:rPr>
                        <w:t>FLS.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/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9:00Z</dcterms:created>
  <dc:creator>CAMARA MUNICIPAL</dc:creator>
  <dc:description/>
  <dc:language>en-US</dc:language>
  <cp:lastModifiedBy/>
  <cp:lastPrinted>2010-04-29T15:32:00Z</cp:lastPrinted>
  <dcterms:modified xsi:type="dcterms:W3CDTF">2022-09-12T13:59:25Z</dcterms:modified>
  <cp:revision>3</cp:revision>
  <dc:subject/>
  <dc:title> </dc:title>
</cp:coreProperties>
</file>