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Aplau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71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2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que está subscreve, solicita que, após tramitação regimental, seja proposto à</w:t>
        <w:br/>
        <w:t>mesa da Câmara Municipal de Registro:</w:t>
        <w:br/>
        <w:br/>
        <w:t>Uma MOÇÃO DE APLAUSOS à IGREJA PRESBITERIANA DO JARDIM IPANEMA, pela</w:t>
        <w:br/>
        <w:t>realização da 1ª FESTA DA BATATA, um evento familiar, de comunhão, com muita comida, música e alegria.</w:t>
        <w:br/>
        <w:br/>
        <w:t>Em nome do pastor Augusto Baptista Lucas, reitero a saudação</w:t>
        <w:br/>
        <w:t>a toda a equipe organizadora, pela excelência apresentada, junto à comunidade, o que sem</w:t>
        <w:br/>
        <w:t>dúvida enaltece ainda mais o nosso município.</w:t>
        <w:br/>
        <w:br/>
        <w:t>Portanto é justo que este Vereador, através desta Egrégia Casa de</w:t>
        <w:br/>
        <w:t>Leis, preste tal homenagem a essa comunidade de fé  exemplar e seus membros, e que fique</w:t>
        <w:br/>
        <w:t>gravada nos anais desta Casa de Leis, perpetuando-a para sempre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setembro de 2022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5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2-09-15T13:25:00Z</dcterms:modified>
  <cp:revision>2</cp:revision>
  <dc:subject/>
  <dc:title> </dc:title>
</cp:coreProperties>
</file>